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28340;&amp;#39532;&amp;#3853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28340;&amp;#39532;&amp;#3853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28340;&amp;#39532;&amp;#3853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90.html"&gt;http://www.cction.com/report/202204/286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19;&amp;#28340;&amp;#39532;&amp;#38534;&amp;#19968;&amp;#33324;&amp;#25351;&amp;#28340;&amp;#33519;&amp;#37232;&amp;#33519;&amp;#21579;&amp;#21891;&amp;#65292;&amp;#26412;&amp;#21697;&amp;#20026;&amp;#33519;&amp;#39560;&amp;#21579;&amp;#21891;&amp;#34893;&amp;#29983;&amp;#29289;&amp;#65292;&amp;#20855;&amp;#26377;&amp;#25233;&amp;#21046;&amp;#32958;&amp;#23567;&amp;#31649;&amp;#23545;&amp;#23615;&amp;#37240;&amp;#30340;&amp;#20877;&amp;#21560;&amp;#25910;&amp;#20316;&amp;#29992;&amp;#22240;&amp;#32780;&amp;#38477;&amp;#20302;&amp;#34880;&amp;#20013;&amp;#23615;&amp;#37240;&amp;#27987;&amp;#24230;&amp;#12290;&amp;#21475;&amp;#26381;&amp;#26131;&amp;#21560;&amp;#25910;&amp;#65292;&amp;#20854;&amp;#20195;&amp;#35874;&amp;#20135;&amp;#29289;&amp;#20026;&amp;#26377;&amp;#25928;&amp;#22411;&amp;#65292;&amp;#26381;&amp;#33647;&amp;#21518;24&amp;#23567;&amp;#26102;&amp;#34880;&amp;#20013;&amp;#23615;&amp;#37240;&amp;#20026;&amp;#26381;&amp;#33647;&amp;#21069;&amp;#30340;66&amp;#65294;5%&amp;#12290; &amp;#29992;&amp;#20110;&amp;#27835;&amp;#30103;&amp;#30171;&amp;#3911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19;&amp;#28340;&amp;#39532;&amp;#38534;&amp;#20135;&amp;#19994;&amp;#21457;&amp;#23637;&amp;#29616;&amp;#29366;&amp;#19982;&amp;#24066;&amp;#22330;&amp;#36816;&amp;#33829;&amp;#36235;&amp;#21183;&amp;#25253;&amp;#21578;&amp;#12299;&amp;#20849;&amp;#20116;&amp;#31456;&amp;#12290;&amp;#39318;&amp;#20808;&amp;#20171;&amp;#32461;&amp;#20102;&amp;#33519;&amp;#28340;&amp;#39532;&amp;#38534;&amp;#34892;&amp;#19994;&amp;#24066;&amp;#22330;&amp;#21457;&amp;#23637;&amp;#29615;&amp;#22659;&amp;#12289;&amp;#33519;&amp;#28340;&amp;#39532;&amp;#38534;&amp;#25972;&amp;#20307;&amp;#36816;&amp;#34892;&amp;#24577;&amp;#21183;&amp;#31561;&amp;#65292;&amp;#25509;&amp;#30528;&amp;#20998;&amp;#26512;&amp;#20102;&amp;#33519;&amp;#28340;&amp;#39532;&amp;#38534;&amp;#34892;&amp;#19994;&amp;#24066;&amp;#22330;&amp;#36816;&amp;#34892;&amp;#30340;&amp;#29616;&amp;#29366;&amp;#65292;&amp;#28982;&amp;#21518;&amp;#20171;&amp;#32461;&amp;#20102;&amp;#33519;&amp;#28340;&amp;#39532;&amp;#38534;&amp;#24066;&amp;#22330;&amp;#31454;&amp;#20105;&amp;#26684;&amp;#23616;&amp;#12290;&amp;#38543;&amp;#21518;&amp;#65292;&amp;#25253;&amp;#21578;&amp;#23545;&amp;#33519;&amp;#28340;&amp;#39532;&amp;#38534;&amp;#20570;&amp;#20102;&amp;#37325;&amp;#28857;&amp;#20225;&amp;#19994;&amp;#32463;&amp;#33829;&amp;#29366;&amp;#20917;&amp;#20998;&amp;#26512;&amp;#65292;&amp;#26368;&amp;#21518;&amp;#20998;&amp;#26512;&amp;#20102;&amp;#33519;&amp;#28340;&amp;#39532;&amp;#38534;&amp;#34892;&amp;#19994;&amp;#21457;&amp;#23637;&amp;#36235;&amp;#21183;&amp;#19982;&amp;#25237;&amp;#36164;&amp;#39044;&amp;#27979;&amp;#12290;&amp;#24744;&amp;#33509;&amp;#24819;&amp;#23545;&amp;#33519;&amp;#28340;&amp;#39532;&amp;#38534;&amp;#20135;&amp;#19994;&amp;#26377;&amp;#20010;&amp;#31995;&amp;#32479;&amp;#30340;&amp;#20102;&amp;#35299;&amp;#25110;&amp;#32773;&amp;#24819;&amp;#25237;&amp;#36164;&amp;#33519;&amp;#28340;&amp;#39532;&amp;#385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33519;&amp;#28340;&amp;#39532;&amp;#38534;&amp;#34892;&amp;#19994;&amp;#30456;&amp;#20851;&amp;#27010;&amp;#36848;&lt;/b&gt;&lt;/span&gt;&lt;/span&gt;&lt;/div&gt;&lt;div&gt;&lt;span style="font-size: small;"&gt;&lt;span style="font-family: Arial;"&gt;&amp;#31532;&amp;#20108;&amp;#33410; &amp;#20013;&amp;#22269;&amp;#33519;&amp;#28340;&amp;#39532;&amp;#3853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3519;&amp;#28340;&amp;#39532;&amp;#3853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519;&amp;#28340;&amp;#39532;&amp;#38534;&amp;#24066;&amp;#22330;&amp;#20379;&amp;#38656;&amp;#20998;&amp;#26512;&lt;/b&gt;&lt;/span&gt;&lt;/span&gt;&lt;/div&gt;&lt;div&gt;&lt;span style="font-size: small;"&gt;&lt;span style="font-family: Arial;"&gt;&amp;#31532;&amp;#19968;&amp;#33410; &amp;#20013;&amp;#22269;&amp;#33519;&amp;#28340;&amp;#39532;&amp;#38534;&amp;#24066;&amp;#22330;&amp;#20379;&amp;#32473;&amp;#29366;&amp;#20917;&lt;/span&gt;&lt;/span&gt;&lt;/div&gt;&lt;div&gt;&lt;span style="font-size: small;"&gt;&lt;span style="font-family: Arial;"&gt;&amp;#19968;&amp;#12289;&amp;#20013;&amp;#22269;&amp;#33519;&amp;#28340;&amp;#39532;&amp;#38534;&amp;#20027;&amp;#35201;&amp;#20225;&amp;#19994;&amp;#20135;&amp;#33021;&amp;#24773;&amp;#20917;&lt;/span&gt;&lt;/span&gt;&lt;/div&gt;&lt;div&gt;&lt;span style="font-size: small;"&gt;&lt;span style="font-family: Arial;"&gt;&amp;#20108;&amp;#12289;2015-2019&amp;#24180;&amp;#20013;&amp;#22269;&amp;#33519;&amp;#28340;&amp;#39532;&amp;#38534;&amp;#20135;&amp;#37327;&amp;#20998;&amp;#26512;&lt;/span&gt;&lt;/span&gt;&lt;/div&gt;&lt;div&gt;&lt;span style="font-size: small;"&gt;&lt;span style="font-family: Arial;"&gt;&amp;#19977;&amp;#12289;2022-2028&amp;#24180;&amp;#20013;&amp;#22269;&amp;#33519;&amp;#28340;&amp;#39532;&amp;#38534;&amp;#20135;&amp;#37327;&amp;#39044;&amp;#27979;&lt;/span&gt;&lt;/span&gt;&lt;/div&gt;&lt;div&gt;&lt;span style="font-size: small;"&gt;&lt;span style="font-family: Arial;"&gt;&amp;#31532;&amp;#20108;&amp;#33410; &amp;#20013;&amp;#22269;&amp;#33519;&amp;#28340;&amp;#39532;&amp;#38534;&amp;#24066;&amp;#22330;&amp;#38656;&amp;#27714;&amp;#29366;&amp;#20917;&lt;/span&gt;&lt;/span&gt;&lt;/div&gt;&lt;div&gt;&lt;span style="font-size: small;"&gt;&lt;span style="font-family: Arial;"&gt;&amp;#19968;&amp;#12289;2015-2019&amp;#24180;&amp;#20013;&amp;#22269;&amp;#33519;&amp;#28340;&amp;#39532;&amp;#38534;&amp;#38656;&amp;#27714;&amp;#20998;&amp;#26512;&lt;/span&gt;&lt;/span&gt;&lt;/div&gt;&lt;div&gt;&lt;span style="font-size: small;"&gt;&lt;span style="font-family: Arial;"&gt;&amp;#20108;&amp;#12289;2022-2028&amp;#24180;&amp;#20013;&amp;#22269;&amp;#33519;&amp;#28340;&amp;#39532;&amp;#38534;&amp;#38656;&amp;#27714;&amp;#39044;&amp;#27979;&lt;/span&gt;&lt;/span&gt;&lt;/div&gt;&lt;div&gt;&lt;span style="font-size: small;"&gt;&lt;span style="font-family: Arial;"&gt;&amp;#31532;&amp;#19977;&amp;#33410; 2019&amp;#24180;&amp;#20013;&amp;#22269;&amp;#33519;&amp;#28340;&amp;#39532;&amp;#3853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519;&amp;#28340;&amp;#39532;&amp;#38534;&amp;#34892;&amp;#19994;&amp;#20135;&amp;#19994;&amp;#38142;&amp;#20998;&amp;#26512;&lt;/b&gt;&lt;/span&gt;&lt;/span&gt;&lt;/div&gt;&lt;div&gt;&lt;span style="font-size: small;"&gt;&lt;span style="font-family: Arial;"&gt;&amp;#31532;&amp;#19968;&amp;#33410; &amp;#33519;&amp;#28340;&amp;#39532;&amp;#38534;&amp;#34892;&amp;#19994;&amp;#20135;&amp;#19994;&amp;#38142;&amp;#27010;&amp;#36848;&lt;/span&gt;&lt;/span&gt;&lt;/div&gt;&lt;div&gt;&lt;span style="font-size: small;"&gt;&lt;span style="font-family: Arial;"&gt;&amp;#31532;&amp;#20108;&amp;#33410; &amp;#33519;&amp;#28340;&amp;#39532;&amp;#3853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3519;&amp;#28340;&amp;#39532;&amp;#3853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20869;&amp;#33519;&amp;#28340;&amp;#39532;&amp;#3853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425;&amp;#27874;&amp;#26031;&amp;#36808;&amp;#2081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20;&amp;#24030;&amp;#24247;&amp;#2622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52;&amp;#26124;&amp;#38271;&amp;#2774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5104;&amp;#37117;&amp;#20493;&amp;#2930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5104;&amp;#37117;&amp;#21326;&amp;#31070;&amp;#38598;&amp;#22242;&amp;#32929;&amp;#20221;&amp;#26377;&amp;#38480;&amp;#20844;&amp;#21496;&amp;#21046;&amp;#336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118;&amp;#23665;&amp;#40857;&amp;#28783;&amp;#29790;&amp;#3684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3519;&amp;#28340;&amp;#39532;&amp;#38534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&amp;#31532;&amp;#19968;&amp;#33410; 2022-2028&amp;#24180;&amp;#20013;&amp;#22269;&amp;#33519;&amp;#28340;&amp;#39532;&amp;#38534;&amp;#34892;&amp;#19994;&amp;#25237;&amp;#36164;&amp;#21069;&amp;#26223;&amp;#20998;&amp;#26512;&lt;/span&gt;&lt;/span&gt;&lt;/div&gt;&lt;div&gt;&lt;span style="font-size: small;"&gt;&lt;span style="font-family: Arial;"&gt;&amp;#19968;&amp;#12289;&amp;#33519;&amp;#28340;&amp;#39532;&amp;#38534;&amp;#34892;&amp;#19994;&amp;#21457;&amp;#23637;&amp;#21069;&amp;#26223;&lt;/span&gt;&lt;/span&gt;&lt;/div&gt;&lt;div&gt;&lt;span style="font-size: small;"&gt;&lt;span style="font-family: Arial;"&gt;&amp;#20108;&amp;#12289;&amp;#33519;&amp;#28340;&amp;#39532;&amp;#38534;&amp;#21457;&amp;#23637;&amp;#36235;&amp;#21183;&amp;#20998;&amp;#26512;&lt;/span&gt;&lt;/span&gt;&lt;/div&gt;&lt;div&gt;&lt;span style="font-size: small;"&gt;&lt;span style="font-family: Arial;"&gt;&amp;#19977;&amp;#12289;&amp;#33519;&amp;#28340;&amp;#39532;&amp;#3853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3519;&amp;#28340;&amp;#39532;&amp;#3853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3519;&amp;#28340;&amp;#39532;&amp;#38534;&amp;#34892;&amp;#19994;&amp;#25237;&amp;#36164;&amp;#31574;&amp;#30053;&amp;#2145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90.html"&gt;http://www.cction.com/report/202204/286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